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16" w:after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采购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价单位（盖章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联系人及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3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及承诺书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一、报价函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single"/>
          <w:lang w:val="en-US" w:eastAsia="zh-CN"/>
        </w:rPr>
        <w:t>道路标识标线铺设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采购报价函</w:t>
      </w:r>
    </w:p>
    <w:p>
      <w:pPr>
        <w:pStyle w:val="Style12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垫江县兴垫交通旅游开发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招标人名称）：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我方已仔细研究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垫江县水生态修复项目（高安镇、坪山镇）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道路标识标线铺设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采购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招标公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全部内容，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u w:val="single"/>
          <w:lang w:val="en-US" w:eastAsia="zh-CN" w:bidi="ar-SA"/>
        </w:rPr>
        <w:t>投标人单位名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投标人）自愿以材料报价表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投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单价及合价为人民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大写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元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参与此次材料报价活动。此报价须包含材料费、人工费、机械费、运输费（所有材料、设备运输）、上下车费（所有材料、设备上下车）、铺设费、安全费（标识标线铺设完验收完成的所有安全责任）、检测费（若需第三方单位出具相应检测报告时，由供货人出具相关费用）、税金（发票类型：增值税专用发票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增值税普通发票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税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盖单位公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ab/>
        <w:t xml:space="preserve">   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firstLine="20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400"/>
        <w:ind w:firstLine="602"/>
        <w:jc w:val="center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600"/>
        <w:ind w:left="120"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垫江县兴垫交通旅游开发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：</w:t>
      </w:r>
    </w:p>
    <w:p>
      <w:pPr>
        <w:pStyle w:val="Style12"/>
        <w:widowControl/>
        <w:overflowPunct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供材料来源正规，材料数量、质量等均满足现行规范标准，若因材料质量导致工程出现质量或安全等问题，采购人有权保留追究我司的权利，且我司自愿接受如下违约责任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一、所供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道路标识标线铺设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材料须满足采购人所提技术指标要求，若所供货物不满足上述要求，则采购人有权拒绝收货和拒付相关货款，所造成一切经济损失由拟中标人自行承担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二、供货人必须按照采购人要求，准确及时将合格产品运到指定地点，若供货人以厂家生产不及时等原因，导致工期延误，所造成一切经济损失由拟中标人负责赔偿给采购人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三、有弄虚作假、缺斤少两、以次充好等情形时，我司接受按合同违约责任中的处罚条款接受处罚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四、供货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道路标识标线铺设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材料首次送达施工现场时，须提所供材料的检测报告、合格证等相关资料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若我单位在项目实施过程中违背上述承诺，我司甘愿接收处罚。</w:t>
      </w:r>
    </w:p>
    <w:p>
      <w:pPr>
        <w:pStyle w:val="Style12"/>
        <w:widowControl/>
        <w:overflowPunct w:val="false"/>
        <w:spacing w:lineRule="exact" w:line="520"/>
        <w:ind w:firstLine="560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标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承诺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签字）</w:t>
      </w:r>
    </w:p>
    <w:p>
      <w:pPr>
        <w:pStyle w:val="Style12"/>
        <w:widowControl/>
        <w:overflowPunct w:val="fals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eastAsia="方正仿宋_GBK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开标活动并签署文件的须提供授权委托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如供应商需至现场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MingLiU"/>
          <w:color w:val="000000"/>
          <w:kern w:val="0"/>
          <w:sz w:val="28"/>
          <w:szCs w:val="28"/>
          <w:lang w:eastAsia="zh-CN"/>
        </w:rPr>
      </w:pPr>
      <w:r>
        <w:rPr>
          <w:rFonts w:cs="MingLiU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3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张艾楠</cp:lastModifiedBy>
  <cp:lastPrinted>2022-09-16T14:50:00Z</cp:lastPrinted>
  <dcterms:modified xsi:type="dcterms:W3CDTF">2023-03-20T09:06:30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